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>ЧТО ПРЕДСТАВЛЯЕТ СОБОЙ  ЗЛОКАЧЕСТВЕННАЯ ОПУХОЛЬ?</w:t>
      </w:r>
    </w:p>
    <w:p>
      <w:pPr>
        <w:pStyle w:val="Normal"/>
        <w:ind w:right="-5" w:firstLine="360"/>
        <w:jc w:val="both"/>
        <w:rPr/>
      </w:pPr>
      <w:r>
        <w:rPr>
          <w:sz w:val="19"/>
          <w:szCs w:val="19"/>
        </w:rPr>
        <w:t xml:space="preserve">Организм человека состоит из бесчисленного множества клеток. В нормальном состоянии клетки, отработав   определённое время, погибают и замещаются другими, аналогичными клетками. Однако иногда замещение клеток происходит неконтролируемым образом, и организм не может обеспечить их нормальную работу. </w:t>
      </w:r>
      <w:r>
        <w:rPr>
          <w:i/>
          <w:sz w:val="19"/>
          <w:szCs w:val="19"/>
        </w:rPr>
        <w:t>Такой неконтролируемый рост клеток называется опухолью.</w:t>
      </w:r>
      <w:r>
        <w:rPr>
          <w:sz w:val="19"/>
          <w:szCs w:val="19"/>
        </w:rPr>
        <w:t xml:space="preserve"> </w:t>
      </w:r>
      <w:r>
        <w:rPr>
          <w:b/>
          <w:i/>
          <w:color w:val="FF0000"/>
          <w:sz w:val="19"/>
          <w:szCs w:val="19"/>
        </w:rPr>
        <w:t>Наибольшую опасность для жизни человека представляют злокачественные опухоли.</w:t>
      </w:r>
      <w:r>
        <w:rPr>
          <w:sz w:val="19"/>
          <w:szCs w:val="19"/>
        </w:rPr>
        <w:t xml:space="preserve"> Для этих опухолей характерны быстрый рост с поражением окружающих органов и тканей, раннее распространение по организму (метастазирование), развитие интоксикации и общего истощения.  Кроме того, злокачественные опухоли могут вызывать ряд  осложнений, среди которых наиболее опасными являются кровотечения, перфорации полых органов, переломы костей, сдавление спинного мозга и другие. </w:t>
      </w:r>
      <w:r>
        <w:rPr>
          <w:b/>
          <w:color w:val="3366FF"/>
          <w:sz w:val="19"/>
          <w:szCs w:val="19"/>
        </w:rPr>
        <w:t>Одним из тяжёлых онкологических заболеваний является рак почки</w:t>
      </w:r>
      <w:r>
        <w:rPr>
          <w:color w:val="3366FF"/>
          <w:sz w:val="19"/>
          <w:szCs w:val="19"/>
        </w:rPr>
        <w:t>.</w:t>
      </w:r>
    </w:p>
    <w:p>
      <w:pPr>
        <w:pStyle w:val="Normal"/>
        <w:ind w:firstLine="36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484630" cy="97409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19"/>
          <w:szCs w:val="19"/>
        </w:rPr>
        <w:t>По статистическим данным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почечноклеточный рак составляет около 4% всех злокачественных опухолей у взрослых. На долю этого заболевания приходится более 95% всех опухолей почки. Среди урологических опухолей по частоте встречаемости рак почки занимает третье место после рака простаты  и рака мочевого пузыря. За последнее десятилетие наблюдается рост заболеваемости почечно-клеточным раком во всём мире, в том числе и в Республике Беларусь. Только в городе Минске с 2001 по 2007 г.г. заболеваемость выросла с 14,6 до 20,2 на 100000 населения. Рак почки   встречается в 2 раза чаще у мужчин, чем у женщин. Частота встречаемости рака правой и левой почки примерно одинаковы. В более чем 40% случаев рак почки выявляется в поздних 3-й и 4-й стадиях, что значительно ухудшает его лечение и выздоровление. 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>РОЛЬ ПОЧКИ В ФУНКЦИОНИРОВАНИИ ОРГАНИЗМА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чка является парным органом. Расположены почки  забрюшинно в поясничной области по обе стороны от позвоночного столба. Правая почка лежит ниже левой. В нормальном состоянии почки имеют бобовидную форму и весят 120-150 грамм. </w:t>
      </w:r>
    </w:p>
    <w:p>
      <w:pPr>
        <w:pStyle w:val="Normal"/>
        <w:ind w:firstLine="360"/>
        <w:jc w:val="both"/>
        <w:rPr/>
      </w:pPr>
      <w:r>
        <w:rPr>
          <w:i/>
          <w:sz w:val="19"/>
          <w:szCs w:val="19"/>
        </w:rPr>
        <w:t>Роль почек в подержании нормальной жизнедеятельности организма человека неоценима.</w:t>
      </w:r>
      <w:r>
        <w:rPr>
          <w:color w:val="FF0000"/>
          <w:sz w:val="19"/>
          <w:szCs w:val="19"/>
        </w:rPr>
        <w:t xml:space="preserve"> </w:t>
      </w:r>
      <w:r>
        <w:rPr>
          <w:b/>
          <w:color w:val="3366FF"/>
          <w:sz w:val="19"/>
          <w:szCs w:val="19"/>
        </w:rPr>
        <w:t>В поч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происходит образование мо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  <w:sz w:val="19"/>
          <w:szCs w:val="19"/>
        </w:rPr>
        <w:t>они участвуют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в регуляции вводно-солевого баланса, кислотно-щелочного состоя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  <w:sz w:val="19"/>
          <w:szCs w:val="19"/>
        </w:rPr>
        <w:t>образуют гормон ренин –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биологически активное вещество, влияющее на уровень артериального давления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  <w:t>ПРИЧИНЫ ВОЗНИКНОВЕНИЯ РАКА ПОЧ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Курение </w:t>
      </w:r>
      <w:r>
        <w:rPr>
          <w:i/>
          <w:sz w:val="19"/>
          <w:szCs w:val="19"/>
        </w:rPr>
        <w:t>являетс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единственным из  доказанных факторов риска заболевания раком почки. Однако далеко не все больные этим недугом являются курильщиками, либо имели данную вредную привычку раньш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Роль так называемых химических канцерогенов,</w:t>
      </w:r>
      <w:r>
        <w:rPr>
          <w:sz w:val="19"/>
          <w:szCs w:val="19"/>
        </w:rPr>
        <w:t xml:space="preserve"> то есть веществ, способных вызвать или ускорить развитие злокачественных опухолей - в последнее время в медицине им придается большое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Контакт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с такими химическими соединениями, как циклические углеводороды, нитрозосоединения, продукты переработки нефти, асбест в развитии рака почки -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может играть заметную роль. Наиболее часто вышеуказанные канцерогены встречаются на дубильных, лакокрасочных и нефтеперерабатывающих производств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Длительный приём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аналгетиков, содержащих фенацетин, который повышает риск развития почечно-клеточного 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Ожирение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собенно у женщин, способствует развитию этого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Наследственность</w:t>
      </w:r>
      <w:r>
        <w:rPr>
          <w:i/>
          <w:sz w:val="19"/>
          <w:szCs w:val="19"/>
        </w:rPr>
        <w:t xml:space="preserve"> также является причиной возникновения рака почк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FF0000"/>
          <w:sz w:val="19"/>
          <w:szCs w:val="19"/>
        </w:rPr>
      </w:pPr>
      <w:r>
        <w:rPr>
          <w:b/>
          <w:i/>
          <w:color w:val="FF0000"/>
          <w:sz w:val="19"/>
          <w:szCs w:val="19"/>
        </w:rPr>
        <w:t>ПРИЗНАКИ И СИМПТОМЫ РАКА ПО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FF0000"/>
          <w:sz w:val="19"/>
          <w:szCs w:val="19"/>
        </w:rPr>
        <w:t>На ранних стадиях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заболевание протекает бессимптом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paragraph">
              <wp:posOffset>80010</wp:posOffset>
            </wp:positionV>
            <wp:extent cx="1127760" cy="11430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9"/>
          <w:szCs w:val="19"/>
        </w:rPr>
        <w:t>В процессе развития заболевани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может появиться примесь крови в моче, боль в животе и поясничной области,   пальпируемое объёмное образование в области живота. Хотя эта триада признаков и является классической, выявляется она не более чем у 15% больных раком поч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FF0000"/>
          <w:sz w:val="19"/>
          <w:szCs w:val="19"/>
        </w:rPr>
        <w:t>Развитие заболевани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часто сопровождается такими неспецифическими симптомами, как общая слабость, похудание, потеря аппетита, повышение температуры тела, анемия, артериальная гипертенз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color w:val="FF0000"/>
          <w:sz w:val="19"/>
          <w:szCs w:val="19"/>
        </w:rPr>
        <w:t>Нередко проявлениями</w:t>
      </w:r>
      <w:r>
        <w:rPr>
          <w:color w:val="FF0000"/>
          <w:sz w:val="19"/>
          <w:szCs w:val="19"/>
        </w:rPr>
        <w:t xml:space="preserve"> </w:t>
      </w:r>
      <w:r>
        <w:rPr>
          <w:b/>
          <w:color w:val="FF0000"/>
          <w:sz w:val="19"/>
          <w:szCs w:val="19"/>
        </w:rPr>
        <w:t>болезни</w:t>
      </w:r>
      <w:r>
        <w:rPr>
          <w:i/>
          <w:sz w:val="19"/>
          <w:szCs w:val="19"/>
        </w:rPr>
        <w:t xml:space="preserve"> могут быть  одышка, кашель, боли в костях, что связано уже с метастатическим поражением лёгких и костей скелет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  <w:t>МЕТОДЫ ДИАГНОСТИКИ И ЛЕ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 xml:space="preserve">Основными методами обследования пациентов с подозрением на рак почк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общий и биохимический анализ крови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с определением почечных и печёночных те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анализ мо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ультразвуковое иссл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и компьютерная томография органов брюшной пол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9"/>
          <w:szCs w:val="19"/>
        </w:rPr>
        <w:t>рентгенография лёг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экскреторная урограф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196850</wp:posOffset>
            </wp:positionV>
            <wp:extent cx="1846580" cy="138493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>радионуклидное сканир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костного скелета показано пациентам с болями в костя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9"/>
          <w:szCs w:val="19"/>
        </w:rPr>
        <w:t>Дополнительно по показаниям может быть назнач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магнитно-ядерная том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  <w:sz w:val="19"/>
          <w:szCs w:val="19"/>
        </w:rPr>
        <w:t>контрастное рентгеновское иссл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сосудов почек и полой в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b/>
          <w:color w:val="FF0000"/>
          <w:sz w:val="19"/>
          <w:szCs w:val="19"/>
        </w:rPr>
        <w:t>пункционная биопсия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пухоли под  ультразвуковым контролем.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При обследовании примерно у одной трети больных выявляют метастазы во время первичной диагностики заболевания и ещё у 40-50% больных, особенно во 2-3 стадиях,  их обнаруживают в последующий пятилетний период после проведения радикального лечения. 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Несмотря на бурное развитие онкологии за последнее десятилетие, лечение метастатического рака почки остаётся относительно неэффективным. Применение иммунотерапии, гормональных и химиопрепаратов в различных комбинациях даёт положительные результаты менее чем в 15% случаев. Почечноклеточный рак также является нечувствительным к лучевой тера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Хирургический метод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является основным методом лечения рака п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Полное удаление поражённого органа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с окружающей жировой клетчаткой, лимфатическими узлами и прилегающей брюшиной применяется наиболее часто, особенно при больших опухолях. Такая операция называется радикальной нефрэктомией. При такой операции может быть удалён и надпочечник, особенно если опухоль располагается в верхнем сегменте поч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Резекция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ражённого сегмента почки с опухолью</w:t>
      </w:r>
      <w:r>
        <w:rPr>
          <w:i/>
          <w:sz w:val="19"/>
          <w:szCs w:val="19"/>
        </w:rPr>
        <w:t xml:space="preserve"> осуществляется при опухолях малых размеров, двухстороннем почечно-клеточном раке, либо нарушении функции противоположной почки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У больных с первой стадией заболевания хирургическое лечение приводит к выздоровлению более чем в 80% случаев.</w:t>
      </w:r>
    </w:p>
    <w:p>
      <w:pPr>
        <w:pStyle w:val="Normal"/>
        <w:ind w:firstLine="708"/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3366FF"/>
          <w:sz w:val="19"/>
          <w:szCs w:val="19"/>
        </w:rPr>
      </w:pPr>
      <w:r>
        <w:rPr>
          <w:b/>
          <w:i/>
          <w:color w:val="3366FF"/>
          <w:sz w:val="19"/>
          <w:szCs w:val="19"/>
        </w:rPr>
        <w:t>МЕРЫ ПРОФИЛАКТИКИ И ПРЕДУПРЕЖДЕНИЯ В РАЗВИТИИ РАКА ПОЧКИ</w:t>
      </w:r>
    </w:p>
    <w:p>
      <w:pPr>
        <w:pStyle w:val="Normal"/>
        <w:ind w:right="-5" w:firstLine="360"/>
        <w:jc w:val="both"/>
        <w:rPr/>
      </w:pPr>
      <w:r>
        <w:rPr>
          <w:sz w:val="19"/>
          <w:szCs w:val="19"/>
        </w:rPr>
        <w:t>Приоритетными направлениями  в профилактике и предупреждении рака почки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отказ от ку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/>
          <w:color w:val="FF0000"/>
          <w:sz w:val="19"/>
          <w:szCs w:val="19"/>
        </w:rPr>
        <w:t>отказ от злоупотребления алкогольными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особенно крепкими, (свыше 40º) напи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/>
          <w:color w:val="FF0000"/>
          <w:sz w:val="19"/>
          <w:szCs w:val="19"/>
        </w:rPr>
        <w:t>коррекция питания,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заключающаяся в обеспечении в суточном рационе достаточного количества овощей, фруктов, молока и молочны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/>
          <w:color w:val="FF0000"/>
          <w:sz w:val="19"/>
          <w:szCs w:val="19"/>
        </w:rPr>
        <w:t>максимальное устране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или сведение к минимуму профессиональных контактов с химическими канцерог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/>
          <w:color w:val="FF0000"/>
          <w:sz w:val="19"/>
          <w:szCs w:val="19"/>
        </w:rPr>
        <w:t>систематическое ультразвуковое обсл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лиц, занятых на    дубильных, лакокрасочных и нефтеперерабатывающих производ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i/>
          <w:i/>
          <w:sz w:val="19"/>
          <w:szCs w:val="19"/>
        </w:rPr>
      </w:pPr>
      <w:r>
        <w:rPr>
          <w:b/>
          <w:color w:val="FF0000"/>
          <w:sz w:val="19"/>
          <w:szCs w:val="19"/>
        </w:rPr>
        <w:t>исключение бесконтрольного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 xml:space="preserve">(без назначения врача) употребления целого ряда аналгетических препаратов, содержащих фенацетин, анальгин, кодеин, ацетилсалициловую кислоту и другие, которые по химической структуре являются анилиновыми производными, а также гипотензивных средств (средства, снижающие артериальное давление), содержащих в своем составе резерпин. </w:t>
      </w:r>
    </w:p>
    <w:p>
      <w:pPr>
        <w:pStyle w:val="Normal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>
          <w:b/>
          <w:i/>
          <w:color w:val="3366FF"/>
          <w:sz w:val="19"/>
          <w:szCs w:val="19"/>
        </w:rPr>
        <w:t>Несмотря на существенное улучшение результатов лечения рака почки за последние десятилетия, лучше предупредить развитие этого тяжёлого заболевания.</w:t>
      </w:r>
    </w:p>
    <w:p>
      <w:pPr>
        <w:pStyle w:val="Normal"/>
        <w:ind w:right="-5" w:firstLine="360"/>
        <w:jc w:val="both"/>
        <w:rPr/>
      </w:pPr>
      <w:r>
        <w:rPr>
          <w:b/>
          <w:color w:val="FF0000"/>
          <w:sz w:val="19"/>
          <w:szCs w:val="19"/>
        </w:rPr>
        <w:t>Следует помнить, что внимательное и бережное отношение к собственному здоровью – залог его долголетия!</w:t>
      </w:r>
    </w:p>
    <w:p>
      <w:pPr>
        <w:pStyle w:val="Normal"/>
        <w:ind w:right="-5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right="-5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right="-5" w:hanging="3540"/>
        <w:rPr>
          <w:sz w:val="19"/>
          <w:szCs w:val="19"/>
        </w:rPr>
      </w:pPr>
      <w:r>
        <w:rPr>
          <w:sz w:val="19"/>
          <w:szCs w:val="19"/>
        </w:rPr>
        <w:t>Автор:</w:t>
        <w:tab/>
        <w:t>Масанский И.Л.-заведующий онкохирургическим отделением МГКОД</w:t>
      </w:r>
    </w:p>
    <w:p>
      <w:pPr>
        <w:pStyle w:val="Normal"/>
        <w:ind w:left="3540" w:right="-5" w:hanging="35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6"/>
          <w:szCs w:val="16"/>
        </w:rPr>
        <w:t>Редактор:</w:t>
        <w:tab/>
        <w:tab/>
        <w:tab/>
        <w:tab/>
        <w:tab/>
        <w:t>Арский Ю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удожник:</w:t>
        <w:tab/>
        <w:tab/>
        <w:tab/>
        <w:tab/>
        <w:t>Биб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пьютерная верстка:</w:t>
        <w:tab/>
        <w:tab/>
        <w:tab/>
        <w:t>Дудько А.В.</w:t>
      </w:r>
    </w:p>
    <w:p>
      <w:pPr>
        <w:pStyle w:val="Normal"/>
        <w:rPr/>
      </w:pPr>
      <w:r>
        <w:rPr>
          <w:sz w:val="16"/>
          <w:szCs w:val="16"/>
        </w:rPr>
        <w:t>Ответственный за выпуск:</w:t>
        <w:tab/>
        <w:tab/>
        <w:tab/>
        <w:t>Тарашкевич И.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З «Минский городской клиниче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кологический диспансе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Центр здоровь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Рак почки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120015</wp:posOffset>
            </wp:positionV>
            <wp:extent cx="3784600" cy="2620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4:00Z</dcterms:created>
  <dc:creator>Масанский И.Л.</dc:creator>
  <dc:description/>
  <dc:language>en-US</dc:language>
  <cp:lastModifiedBy>klimchenko</cp:lastModifiedBy>
  <dcterms:modified xsi:type="dcterms:W3CDTF">2017-01-17T06:24:00Z</dcterms:modified>
  <cp:revision>2</cp:revision>
  <dc:subject/>
  <dc:title>Почка это парный орган</dc:title>
</cp:coreProperties>
</file>